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18237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ШКОЛЬНАЯ ДУМА КАМЕН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заседание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8.12.2014 г. № 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СЕКРЕТАРЯ ШКОЛЬНОЙ ДУМЫ КАМЕНСКОГО ГОРОДСК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го открытого голосования, соответствии с пунктом 4 статьи 5 Положения о Школьной Думе Каменского городского округа, утвержденного решением Думы Каменского городского округа от 27.01.2011 года № 367, Школьная Дума Каменского городск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читать избранной на должность секретаря Школьной Думы Каменского городского округа Южакову Алену Дмитриевну (присутствует - 11 депутатов, из них проголосовало: «за» - 11 депутатов, «против» - 0 депутатов, «воздержалось» - 0 депута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А.А.Озорн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3:00Z</dcterms:created>
  <dc:creator>User</dc:creator>
  <dc:description/>
  <dc:language>en-US</dc:language>
  <cp:lastModifiedBy>Irina</cp:lastModifiedBy>
  <cp:lastPrinted>2015-01-22T17:02:00Z</cp:lastPrinted>
  <dcterms:modified xsi:type="dcterms:W3CDTF">2015-02-11T09:43:00Z</dcterms:modified>
  <cp:revision>2</cp:revision>
  <dc:subject/>
  <dc:title/>
</cp:coreProperties>
</file>